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75"/>
        <w:gridCol w:w="2078"/>
        <w:gridCol w:w="496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Firma İsmi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Company Name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Telephone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E-Post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6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Ürün Tanımı: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Product Identifi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t>Dahilt ün belgeleri lab.n kullanım amacı dışındaki işlemleri için kütle tesb</w:t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en-US"/>
              </w:rPr>
              <w:t>Sertifika/Görüş Raporu Kapsamı ve Numarası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 xml:space="preserve">Scope and Number of the Certificate/Opinion Report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İlgili Değişik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Related Change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knik Dokümantasy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&amp; KYS Siste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 xml:space="preserve">Technical Documentation &amp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QMS System</w:t>
            </w:r>
          </w:p>
        </w:tc>
      </w:tr>
      <w:tr>
        <w:trPr>
          <w:trHeight w:val="3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Doküman/Bölüm Numaras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Document/Section n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Sayfa Numaras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Page 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en-US"/>
              </w:rPr>
              <w:t xml:space="preserve">ISO 13485/MDR İlgili Maddesi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Related Article of ISO 13485/MDR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Değişikliğin Tanım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Description of the Chang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n-US" w:eastAsia="en-US"/>
              </w:rPr>
              <w:t>*Lütfen planlanan değişiklik öncesi durumu belirterek ayrıntılı tanımlayınız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22"/>
                <w:lang w:val="en-US" w:eastAsia="en-US"/>
              </w:rPr>
              <w:t>*Please describe in detail including the situation prior to planned change.</w:t>
            </w:r>
          </w:p>
        </w:tc>
      </w:tr>
      <w:tr>
        <w:trPr>
          <w:trHeight w:val="41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right="171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1571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İmalatçının veya yetkili temsilcisinin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 xml:space="preserve">adına imzalamaya yetkili olan kişinin adı ve görev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 xml:space="preserve">Name and position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of who empowered to sign on behalf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of the manufacturer or his authorised representativ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69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Tari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Date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1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aşe-İmza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Stamp-Signature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 w:eastAsia="en-US"/>
              </w:rPr>
              <w:t>Bu bölüm UDEM A.Ş. tarafından doldurulacaktı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This section has to be filled by UDEM A.Ş.</w:t>
            </w:r>
          </w:p>
        </w:tc>
      </w:tr>
      <w:tr>
        <w:trPr>
          <w:trHeight w:val="5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/>
              </w:rPr>
              <w:t>PROJE LİDERİ VE ÜRÜN İNCELEYİCİ VE İÇ KLİNİK UZMANIN DEĞERLENDİRİLMES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  <w:lang w:val="en-GB" w:eastAsia="en-US"/>
              </w:rPr>
              <w:t xml:space="preserve">THE EVALUATION OF THE  PROJECT LEADER AND PRODUCT REVIEWERS AND INTERNAL CLINICIAN   </w:t>
            </w:r>
          </w:p>
        </w:tc>
      </w:tr>
      <w:tr>
        <w:trPr>
          <w:trHeight w:val="28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Lütfen yeni bir uygunluk değerlendirmesinin gerekli olup olmadığını karar gerekçesi ile birlikte belirtiniz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Please indicate whether a new conformity assessment is necessary or not, with the justification of the decisio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ersonelin Adı,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Name, Surname of the Personnel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/>
              </w:rPr>
              <w:t>Tari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  <w:t>Date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İmza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  <w:t>Signatu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8" w:top="1651" w:footer="1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DEM A.Ş.</w:t>
    </w:r>
  </w:p>
  <w:p>
    <w:pPr>
      <w:pStyle w:val="Normal"/>
      <w:ind w:left="3540" w:firstLine="708"/>
      <w:rPr>
        <w:rFonts w:ascii="Calibri" w:hAnsi="Calibri" w:cs="Calibri"/>
        <w:u w:val="single"/>
      </w:rPr>
    </w:pPr>
    <w:hyperlink r:id="rId1">
      <w:r>
        <w:rPr>
          <w:rStyle w:val="InternetLink"/>
          <w:rFonts w:cs="Calibri" w:ascii="Calibri" w:hAnsi="Calibri"/>
          <w:color w:val="000000"/>
        </w:rPr>
        <w:t>www.udem.com</w:t>
      </w:r>
    </w:hyperlink>
    <w:r>
      <w:rPr>
        <w:rFonts w:cs="Calibri" w:ascii="Calibri" w:hAnsi="Calibri"/>
        <w:u w:val="single"/>
      </w:rPr>
      <w:t>.tr</w:t>
    </w:r>
  </w:p>
  <w:p>
    <w:pPr>
      <w:pStyle w:val="Normal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  <w:p>
    <w:pPr>
      <w:pStyle w:val="Footer"/>
      <w:jc w:val="right"/>
      <w:rPr>
        <w:rFonts w:ascii="Calibri" w:hAnsi="Calibri" w:cs="Calibri"/>
        <w:sz w:val="18"/>
        <w:szCs w:val="18"/>
        <w:lang w:val="tr-TR"/>
      </w:rPr>
    </w:pPr>
    <w:r>
      <w:rPr>
        <w:rFonts w:cs="Calibri" w:ascii="Calibri" w:hAnsi="Calibri"/>
        <w:lang w:val="tr-TR"/>
      </w:rPr>
      <w:tab/>
      <w:tab/>
    </w:r>
    <w:r>
      <w:rPr>
        <w:rFonts w:cs="Calibri" w:ascii="Calibri" w:hAnsi="Calibri"/>
        <w:sz w:val="18"/>
        <w:szCs w:val="18"/>
        <w:lang w:val="tr-TR"/>
      </w:rPr>
      <w:t xml:space="preserve">MDRFRM.45/02-22.03.2024/26.05.2021 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tr-TR"/>
      </w:rPr>
      <w:t xml:space="preserve">Sayfa 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tr-TR"/>
      </w:rPr>
      <w:t xml:space="preserve"> /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right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219075</wp:posOffset>
          </wp:positionV>
          <wp:extent cx="967105" cy="79756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2" w:hanging="0"/>
      <w:jc w:val="righ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</w:t>
    </w:r>
    <w:r>
      <w:rPr>
        <w:rFonts w:cs="Calibri" w:ascii="Calibri" w:hAnsi="Calibri"/>
        <w:b/>
        <w:bCs/>
        <w:sz w:val="24"/>
        <w:szCs w:val="24"/>
        <w:lang w:val="en-US" w:eastAsia="en-US"/>
      </w:rPr>
      <w:t>DEĞİŞİKLİK BİLDİRİM FORMU</w:t>
    </w:r>
  </w:p>
  <w:p>
    <w:pPr>
      <w:pStyle w:val="Normal"/>
      <w:ind w:right="142" w:hanging="0"/>
      <w:jc w:val="right"/>
      <w:rPr/>
    </w:pPr>
    <w:r>
      <w:rPr>
        <w:rFonts w:cs="Calibri" w:ascii="Calibri" w:hAnsi="Calibri"/>
        <w:sz w:val="24"/>
        <w:szCs w:val="24"/>
        <w:lang w:val="en-US" w:eastAsia="en-US"/>
      </w:rPr>
      <w:tab/>
      <w:tab/>
    </w:r>
    <w:r>
      <w:rPr>
        <w:rFonts w:cs="Calibri" w:ascii="Calibri" w:hAnsi="Calibri"/>
        <w:i/>
        <w:iCs/>
        <w:sz w:val="24"/>
        <w:szCs w:val="24"/>
        <w:lang w:val="en-US" w:eastAsia="en-US"/>
      </w:rPr>
      <w:tab/>
      <w:t xml:space="preserve">CHANGE NOTIFICATION FORM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24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e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4:00Z</dcterms:created>
  <dc:creator>Cengiz GÖREN</dc:creator>
  <dc:description/>
  <cp:keywords/>
  <dc:language>en-US</dc:language>
  <cp:lastModifiedBy>Udem Kalite</cp:lastModifiedBy>
  <dcterms:modified xsi:type="dcterms:W3CDTF">2024-03-22T11:03:00Z</dcterms:modified>
  <cp:revision>33</cp:revision>
  <dc:subject/>
  <dc:title/>
</cp:coreProperties>
</file>